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75576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Основные  годов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9 - 20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Style17"/>
        <w:spacing w:lineRule="auto" w:line="276" w:before="0" w:after="200"/>
        <w:ind w:left="284" w:hanging="0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недрение новых эффективных форм </w:t>
      </w:r>
      <w:r>
        <w:rPr>
          <w:sz w:val="32"/>
          <w:szCs w:val="32"/>
          <w:lang w:val="ru-RU"/>
        </w:rPr>
        <w:t xml:space="preserve">работы </w:t>
      </w:r>
      <w:r>
        <w:rPr>
          <w:sz w:val="32"/>
          <w:szCs w:val="32"/>
        </w:rPr>
        <w:t>качественных социальных и профессиональных отношений и процессов взаимодействия между всеми участниками образовательного процесса.</w:t>
      </w:r>
    </w:p>
    <w:p>
      <w:pPr>
        <w:pStyle w:val="Style17"/>
        <w:spacing w:lineRule="auto" w:line="276" w:before="0" w:after="200"/>
        <w:ind w:left="720" w:hanging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spacing w:lineRule="auto" w:line="276" w:before="0" w:after="200"/>
        <w:ind w:left="720" w:hanging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Развитие интеллектуальных способностей детей дошкольного возраста в процессе познавательной деятельности и вовлечение в научно-техническое творчество.</w:t>
      </w:r>
    </w:p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Реализация основных концептуальных положений ФГОС ДО в практической работе по формированию у дошкольников ценностного отношения к татарской национальной культуре в многоэтническом пространстве.</w:t>
      </w:r>
    </w:p>
    <w:p>
      <w:pPr>
        <w:pStyle w:val="Style17"/>
        <w:shd w:fill="FFFFFF" w:val="clear"/>
        <w:spacing w:lineRule="auto" w:line="276" w:before="0" w:after="200"/>
        <w:ind w:left="284" w:right="17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 кадры  МБДОУ  «ЦРР-д/с № 36»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52"/>
        <w:gridCol w:w="3964"/>
        <w:gridCol w:w="2269"/>
      </w:tblGrid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Долж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дакова Т.Т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ая Д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рший 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 xml:space="preserve">       </w:t>
            </w:r>
            <w:r>
              <w:rPr>
                <w:color w:val="1A1A1A"/>
                <w:sz w:val="24"/>
                <w:lang w:val="ru-RU" w:eastAsia="ru-RU"/>
              </w:rPr>
              <w:t>перва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 по обучению детей татарскому язы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 по обучению детей татарскому язы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В.Г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из. воспит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ухаметзянова Э.Ф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еленцова Л.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знецова Т.Г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хонина И.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нтаева В.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арова Г.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й  руково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йрисламова С.Г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ламова Л.Х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арипова Г.А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натова Н.С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Н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дагог-псих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СЗД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макова Т.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хметзянова Г.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еримова Н.С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атыхова Р. 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атшина А.Ф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нтимерова А.Ф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уриахмедова Е.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брагимова Л.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айхутдинова Г.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фина А.Ю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нгатуллина Г.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Расстановка кадров в ДОУ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5"/>
        <w:gridCol w:w="441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н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амилия, имя , отчество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роха» 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ладшая  груп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ламова Ландыш Хал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Хайрисламова Салима Гаязетди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алыш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ладшая груп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еримова Нателла Сал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брагимова Лейла Асланб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олокольчик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младшая 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рдагулова Венера Ринат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Хантимерова Алсу Фасхетдиновна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дость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ладшая 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гнатова Наталья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ратшина Альбина Фаяз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дуга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я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уриахмед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афина Александр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дсолнух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узнецова Татьяна Геннадиевн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Пчелка» - старш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има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арипова Гульнара Абуз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Г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</w:rPr>
              <w:t>лбакча» - старш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Юнусова Фирая Фирда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хметзянова Гульназ Ра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Светофорик» - старш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ехонина Ирина Ивановна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емок»  - старш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ентаева Валентин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Шайхутдинова Гелюза Ильг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Детство» - подготовительная к школе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Мухаметзянова Эльвира Фаз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атыхова Разиня Рифк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Росток» - подготовительная к школе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амойлова Рамзия Шайх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атыхова Разиня Рифк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ышко»  - подготовительная логопедическ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еленц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унгатуллин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Творческая группа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Габдурахманова Р.С. –  старший воспитатель </w:t>
      </w:r>
    </w:p>
    <w:p>
      <w:pPr>
        <w:pStyle w:val="Style17"/>
        <w:numPr>
          <w:ilvl w:val="0"/>
          <w:numId w:val="3"/>
        </w:numPr>
        <w:rPr>
          <w:color w:val="1A1A1A"/>
        </w:rPr>
      </w:pPr>
      <w:r>
        <w:rPr>
          <w:color w:val="1A1A1A"/>
        </w:rPr>
        <w:t>Максимова Т.А. – старший 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сманова Р.М. – воспитатель по обучению детей тат.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амойлова Р.Ш. – воспитат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Чехонина И.И.  – 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амойлова В.Г.  – инструктор по Ф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олпакова Е.В. – музыкальный руководи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урдагулова В.Р. – воспитатель  по обучению детей тат.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еленцова Л.А. –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узанова С.М. –  учитель-логопе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узнецова Т.Г. -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Макарова Г.А. – музыкальный руководитель</w:t>
      </w:r>
    </w:p>
    <w:p>
      <w:pPr>
        <w:pStyle w:val="Style17"/>
        <w:numPr>
          <w:ilvl w:val="0"/>
          <w:numId w:val="3"/>
        </w:numPr>
        <w:rPr>
          <w:color w:val="1A1A1A"/>
        </w:rPr>
      </w:pPr>
      <w:r>
        <w:rPr>
          <w:color w:val="1A1A1A"/>
        </w:rPr>
        <w:t>Чентаева В.Е. – воспитататель</w:t>
      </w:r>
    </w:p>
    <w:p>
      <w:pPr>
        <w:pStyle w:val="Style17"/>
        <w:numPr>
          <w:ilvl w:val="0"/>
          <w:numId w:val="3"/>
        </w:numPr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Борисова О.А. – педагог-психолог</w:t>
      </w:r>
    </w:p>
    <w:p>
      <w:pPr>
        <w:pStyle w:val="Style17"/>
        <w:numPr>
          <w:ilvl w:val="0"/>
          <w:numId w:val="3"/>
        </w:numPr>
        <w:rPr>
          <w:color w:val="1A1A1A"/>
        </w:rPr>
      </w:pPr>
      <w:r>
        <w:rPr>
          <w:color w:val="1A1A1A"/>
          <w:lang w:val="ru-RU"/>
        </w:rPr>
        <w:t xml:space="preserve"> </w:t>
      </w:r>
      <w:r>
        <w:rPr>
          <w:color w:val="1A1A1A"/>
          <w:lang w:val="ru-RU"/>
        </w:rPr>
        <w:t>Исламова Л.Х. – воспитатель</w:t>
      </w:r>
    </w:p>
    <w:p>
      <w:pPr>
        <w:pStyle w:val="Style17"/>
        <w:numPr>
          <w:ilvl w:val="0"/>
          <w:numId w:val="3"/>
        </w:numPr>
        <w:rPr>
          <w:color w:val="1A1A1A"/>
        </w:rPr>
      </w:pPr>
      <w:r>
        <w:rPr>
          <w:color w:val="1A1A1A"/>
          <w:lang w:val="ru-RU"/>
        </w:rPr>
        <w:t xml:space="preserve"> </w:t>
      </w:r>
      <w:r>
        <w:rPr>
          <w:color w:val="1A1A1A"/>
          <w:lang w:val="ru-RU"/>
        </w:rPr>
        <w:t>Мухаметзянова Э.Ф. - воспитатель</w:t>
      </w:r>
    </w:p>
    <w:p>
      <w:pPr>
        <w:pStyle w:val="Style17"/>
        <w:numPr>
          <w:ilvl w:val="0"/>
          <w:numId w:val="3"/>
        </w:numPr>
        <w:rPr>
          <w:color w:val="1A1A1A"/>
        </w:rPr>
      </w:pPr>
      <w:r>
        <w:rPr>
          <w:color w:val="1A1A1A"/>
          <w:lang w:val="ru-RU"/>
        </w:rPr>
        <w:t>Юнусова Ф.Ф. -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  <w:t>Наставничество</w:t>
      </w:r>
    </w:p>
    <w:p>
      <w:pPr>
        <w:pStyle w:val="Style17"/>
        <w:numPr>
          <w:ilvl w:val="0"/>
          <w:numId w:val="16"/>
        </w:numPr>
        <w:rPr>
          <w:color w:val="1A1A1A"/>
        </w:rPr>
      </w:pPr>
      <w:r>
        <w:rPr>
          <w:color w:val="1A1A1A"/>
        </w:rPr>
        <w:t>Кузнецова Т.Г.. …………………………………</w:t>
      </w:r>
      <w:r>
        <w:rPr>
          <w:color w:val="1A1A1A"/>
          <w:lang w:val="tt-RU"/>
        </w:rPr>
        <w:t>..</w:t>
      </w:r>
      <w:r>
        <w:rPr>
          <w:color w:val="1A1A1A"/>
        </w:rPr>
        <w:t xml:space="preserve"> ….</w:t>
      </w:r>
      <w:r>
        <w:rPr>
          <w:color w:val="1A1A1A"/>
          <w:lang w:val="ru-RU"/>
        </w:rPr>
        <w:t>Сафина А.Ю.</w:t>
      </w:r>
    </w:p>
    <w:p>
      <w:pPr>
        <w:pStyle w:val="Style17"/>
        <w:numPr>
          <w:ilvl w:val="0"/>
          <w:numId w:val="16"/>
        </w:numPr>
        <w:rPr/>
      </w:pPr>
      <w:r>
        <w:rPr>
          <w:color w:val="1A1A1A"/>
        </w:rPr>
        <w:t>Габдурахманова Р.С. ……………………………</w:t>
      </w:r>
      <w:r>
        <w:rPr>
          <w:color w:val="1A1A1A"/>
          <w:lang w:val="ru-RU"/>
        </w:rPr>
        <w:t xml:space="preserve">.  </w:t>
      </w:r>
      <w:r>
        <w:rPr>
          <w:color w:val="1A1A1A"/>
        </w:rPr>
        <w:t xml:space="preserve"> …Максимова Т.А.</w:t>
      </w:r>
    </w:p>
    <w:p>
      <w:pPr>
        <w:pStyle w:val="Style17"/>
        <w:numPr>
          <w:ilvl w:val="0"/>
          <w:numId w:val="16"/>
        </w:numPr>
        <w:rPr>
          <w:color w:val="1A1A1A"/>
        </w:rPr>
      </w:pPr>
      <w:r>
        <w:rPr>
          <w:color w:val="1A1A1A"/>
        </w:rPr>
        <w:t>Колпакова Е.В………………………………………...Макарова Г.А.</w:t>
      </w:r>
    </w:p>
    <w:p>
      <w:pPr>
        <w:pStyle w:val="Style17"/>
        <w:numPr>
          <w:ilvl w:val="0"/>
          <w:numId w:val="16"/>
        </w:numPr>
        <w:rPr>
          <w:color w:val="1A1A1A"/>
        </w:rPr>
      </w:pPr>
      <w:r>
        <w:rPr>
          <w:color w:val="1A1A1A"/>
        </w:rPr>
        <w:t>Усманова Р.М. ……………………………………… Ахметзянова Г.Р.</w:t>
      </w:r>
    </w:p>
    <w:p>
      <w:pPr>
        <w:pStyle w:val="Style17"/>
        <w:numPr>
          <w:ilvl w:val="0"/>
          <w:numId w:val="16"/>
        </w:numPr>
        <w:rPr>
          <w:color w:val="1A1A1A"/>
        </w:rPr>
      </w:pPr>
      <w:r>
        <w:rPr>
          <w:color w:val="1A1A1A"/>
        </w:rPr>
        <w:t>Самойлова Р.Ш. ……………………………………</w:t>
      </w:r>
      <w:r>
        <w:rPr>
          <w:color w:val="1A1A1A"/>
          <w:lang w:val="ru-RU"/>
        </w:rPr>
        <w:t>..</w:t>
      </w:r>
      <w:r>
        <w:rPr>
          <w:color w:val="1A1A1A"/>
        </w:rPr>
        <w:t>.</w:t>
      </w:r>
      <w:r>
        <w:rPr>
          <w:color w:val="1A1A1A"/>
          <w:lang w:val="ru-RU"/>
        </w:rPr>
        <w:t xml:space="preserve"> Муратшина А.Ф.</w:t>
      </w:r>
    </w:p>
    <w:p>
      <w:pPr>
        <w:pStyle w:val="Style17"/>
        <w:numPr>
          <w:ilvl w:val="0"/>
          <w:numId w:val="16"/>
        </w:numPr>
        <w:rPr>
          <w:color w:val="1A1A1A"/>
        </w:rPr>
      </w:pPr>
      <w:r>
        <w:rPr>
          <w:color w:val="1A1A1A"/>
        </w:rPr>
        <w:t>Чехонина И.И ………………………………………</w:t>
      </w:r>
      <w:r>
        <w:rPr>
          <w:color w:val="1A1A1A"/>
          <w:lang w:val="ru-RU"/>
        </w:rPr>
        <w:t>.</w:t>
      </w:r>
      <w:r>
        <w:rPr>
          <w:color w:val="1A1A1A"/>
        </w:rPr>
        <w:t xml:space="preserve">. </w:t>
      </w:r>
      <w:r>
        <w:rPr>
          <w:color w:val="1A1A1A"/>
          <w:lang w:val="ru-RU"/>
        </w:rPr>
        <w:t>Ибрагимова Л.А.</w:t>
      </w:r>
    </w:p>
    <w:p>
      <w:pPr>
        <w:pStyle w:val="Style17"/>
        <w:numPr>
          <w:ilvl w:val="0"/>
          <w:numId w:val="16"/>
        </w:numPr>
        <w:rPr>
          <w:color w:val="1A1A1A"/>
        </w:rPr>
      </w:pPr>
      <w:r>
        <w:rPr>
          <w:color w:val="1A1A1A"/>
        </w:rPr>
        <w:t xml:space="preserve">Чентаева В.Е. …………………………………..........  </w:t>
      </w:r>
      <w:r>
        <w:rPr>
          <w:color w:val="1A1A1A"/>
          <w:lang w:val="ru-RU"/>
        </w:rPr>
        <w:t>Шайхутдинова Г.И.</w:t>
      </w:r>
    </w:p>
    <w:p>
      <w:pPr>
        <w:pStyle w:val="Style17"/>
        <w:numPr>
          <w:ilvl w:val="0"/>
          <w:numId w:val="16"/>
        </w:numPr>
        <w:rPr>
          <w:color w:val="1A1A1A"/>
        </w:rPr>
      </w:pPr>
      <w:r>
        <w:rPr>
          <w:color w:val="1A1A1A"/>
        </w:rPr>
        <w:t xml:space="preserve">Зеленцова Л.А.. ……………………………………… </w:t>
      </w:r>
      <w:r>
        <w:rPr>
          <w:color w:val="1A1A1A"/>
          <w:lang w:val="ru-RU"/>
        </w:rPr>
        <w:t>Сунгатуллина Г.А.</w:t>
      </w:r>
    </w:p>
    <w:p>
      <w:pPr>
        <w:pStyle w:val="Style17"/>
        <w:numPr>
          <w:ilvl w:val="0"/>
          <w:numId w:val="16"/>
        </w:numPr>
        <w:rPr/>
      </w:pPr>
      <w:r>
        <w:rPr>
          <w:color w:val="1A1A1A"/>
        </w:rPr>
        <w:t>Мурдагулова В.Р. …………………………………….Хантимерова А.Ф.</w:t>
      </w:r>
    </w:p>
    <w:p>
      <w:pPr>
        <w:pStyle w:val="Style17"/>
        <w:numPr>
          <w:ilvl w:val="0"/>
          <w:numId w:val="16"/>
        </w:numPr>
        <w:rPr>
          <w:color w:val="1A1A1A"/>
        </w:rPr>
      </w:pPr>
      <w:r>
        <w:rPr>
          <w:color w:val="1A1A1A"/>
        </w:rPr>
        <w:t>Мухаметзянова</w:t>
      </w:r>
      <w:r>
        <w:rPr>
          <w:color w:val="1A1A1A"/>
          <w:lang w:val="ru-RU"/>
        </w:rPr>
        <w:t xml:space="preserve"> Э.Ф</w:t>
      </w:r>
      <w:r>
        <w:rPr>
          <w:color w:val="1A1A1A"/>
        </w:rPr>
        <w:t>. ………………………</w:t>
      </w:r>
      <w:r>
        <w:rPr>
          <w:color w:val="1A1A1A"/>
          <w:lang w:val="ru-RU"/>
        </w:rPr>
        <w:t>…….</w:t>
      </w:r>
      <w:r>
        <w:rPr>
          <w:color w:val="1A1A1A"/>
        </w:rPr>
        <w:t xml:space="preserve">....... </w:t>
      </w:r>
      <w:r>
        <w:rPr>
          <w:color w:val="1A1A1A"/>
          <w:lang w:val="ru-RU"/>
        </w:rPr>
        <w:t>Фатыхова Р.Р</w:t>
      </w:r>
    </w:p>
    <w:p>
      <w:pPr>
        <w:pStyle w:val="Style17"/>
        <w:ind w:left="825" w:hanging="0"/>
        <w:rPr>
          <w:color w:val="1A1A1A"/>
        </w:rPr>
      </w:pPr>
      <w:r>
        <w:rPr>
          <w:color w:val="1A1A1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В декретном отпуске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:</w:t>
      </w:r>
    </w:p>
    <w:p>
      <w:pPr>
        <w:pStyle w:val="33"/>
        <w:ind w:left="360" w:hanging="0"/>
        <w:rPr/>
      </w:pPr>
      <w:r>
        <w:rPr>
          <w:color w:val="1A1A1A"/>
          <w:szCs w:val="28"/>
        </w:rPr>
        <w:t>1</w:t>
      </w:r>
      <w:r>
        <w:rPr>
          <w:color w:val="1A1A1A"/>
          <w:sz w:val="24"/>
        </w:rPr>
        <w:t>. Мингазова Р.А.                                                 воспитатель     СЗД</w:t>
      </w:r>
    </w:p>
    <w:p>
      <w:pPr>
        <w:pStyle w:val="33"/>
        <w:ind w:left="360" w:hanging="0"/>
        <w:rPr>
          <w:color w:val="1A1A1A"/>
          <w:sz w:val="24"/>
          <w:lang w:val="ru-RU"/>
        </w:rPr>
      </w:pPr>
      <w:r>
        <w:rPr>
          <w:color w:val="1A1A1A"/>
          <w:sz w:val="24"/>
        </w:rPr>
        <w:t xml:space="preserve">2. </w:t>
      </w:r>
      <w:r>
        <w:rPr>
          <w:color w:val="1A1A1A"/>
          <w:sz w:val="24"/>
          <w:lang w:val="ru-RU"/>
        </w:rPr>
        <w:t>Галимова Н.Р.</w:t>
      </w:r>
      <w:r>
        <w:rPr>
          <w:color w:val="1A1A1A"/>
          <w:sz w:val="24"/>
        </w:rPr>
        <w:t xml:space="preserve">                                                   воспитатель    СЗД</w:t>
      </w:r>
    </w:p>
    <w:p>
      <w:pPr>
        <w:pStyle w:val="33"/>
        <w:ind w:left="360" w:hanging="0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 xml:space="preserve">3. Шарипова Г.Д.                                                  </w:t>
      </w:r>
      <w:r>
        <w:rPr>
          <w:color w:val="1A1A1A"/>
          <w:sz w:val="24"/>
        </w:rPr>
        <w:t>воспитатель     СЗД</w:t>
      </w:r>
    </w:p>
    <w:p>
      <w:pPr>
        <w:pStyle w:val="33"/>
        <w:ind w:left="360" w:hanging="0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</w:r>
    </w:p>
    <w:p>
      <w:pPr>
        <w:pStyle w:val="33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</w:r>
    </w:p>
    <w:p>
      <w:pPr>
        <w:pStyle w:val="33"/>
        <w:ind w:left="360" w:hanging="0"/>
        <w:rPr>
          <w:b/>
          <w:b/>
          <w:i/>
          <w:i/>
          <w:color w:val="1A1A1A"/>
          <w:szCs w:val="28"/>
          <w:lang w:val="ru-RU"/>
        </w:rPr>
      </w:pPr>
      <w:r>
        <w:rPr>
          <w:b/>
          <w:i/>
          <w:color w:val="1A1A1A"/>
          <w:szCs w:val="28"/>
        </w:rPr>
        <w:t>Образовательный уровень                                   Категории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 xml:space="preserve">Высшее образование          </w:t>
      </w:r>
      <w:r>
        <w:rPr>
          <w:color w:val="1A1A1A"/>
          <w:sz w:val="24"/>
          <w:lang w:val="tt-RU"/>
        </w:rPr>
        <w:t>28</w:t>
      </w:r>
      <w:r>
        <w:rPr>
          <w:color w:val="1A1A1A"/>
          <w:sz w:val="24"/>
        </w:rPr>
        <w:t xml:space="preserve"> (</w:t>
      </w:r>
      <w:r>
        <w:rPr>
          <w:color w:val="1A1A1A"/>
          <w:sz w:val="24"/>
          <w:lang w:val="ru-RU"/>
        </w:rPr>
        <w:t>90,3</w:t>
      </w:r>
      <w:r>
        <w:rPr>
          <w:color w:val="1A1A1A"/>
          <w:sz w:val="24"/>
        </w:rPr>
        <w:t xml:space="preserve">%)                     Высшая </w:t>
      </w:r>
      <w:r>
        <w:rPr>
          <w:color w:val="1A1A1A"/>
          <w:sz w:val="24"/>
          <w:lang w:val="ru-RU"/>
        </w:rPr>
        <w:t xml:space="preserve">    6</w:t>
      </w:r>
      <w:r>
        <w:rPr>
          <w:color w:val="1A1A1A"/>
          <w:sz w:val="24"/>
        </w:rPr>
        <w:t xml:space="preserve"> (</w:t>
      </w:r>
      <w:r>
        <w:rPr>
          <w:color w:val="1A1A1A"/>
          <w:sz w:val="24"/>
          <w:lang w:val="ru-RU"/>
        </w:rPr>
        <w:t>19,4</w:t>
      </w:r>
      <w:r>
        <w:rPr>
          <w:color w:val="1A1A1A"/>
          <w:sz w:val="24"/>
        </w:rPr>
        <w:t>%)</w:t>
      </w:r>
    </w:p>
    <w:p>
      <w:pPr>
        <w:pStyle w:val="33"/>
        <w:ind w:left="360" w:hanging="0"/>
        <w:rPr>
          <w:color w:val="1A1A1A"/>
          <w:sz w:val="24"/>
          <w:lang w:val="ru-RU"/>
        </w:rPr>
      </w:pPr>
      <w:r>
        <w:rPr>
          <w:color w:val="1A1A1A"/>
          <w:sz w:val="24"/>
        </w:rPr>
        <w:t xml:space="preserve">Среднее специальное          </w:t>
      </w:r>
      <w:r>
        <w:rPr>
          <w:color w:val="1A1A1A"/>
          <w:sz w:val="24"/>
          <w:lang w:val="ru-RU"/>
        </w:rPr>
        <w:t>3</w:t>
      </w:r>
      <w:r>
        <w:rPr>
          <w:color w:val="1A1A1A"/>
          <w:sz w:val="24"/>
        </w:rPr>
        <w:t xml:space="preserve"> (</w:t>
      </w:r>
      <w:r>
        <w:rPr>
          <w:color w:val="1A1A1A"/>
          <w:sz w:val="24"/>
          <w:lang w:val="ru-RU"/>
        </w:rPr>
        <w:t>9,7</w:t>
      </w:r>
      <w:r>
        <w:rPr>
          <w:color w:val="1A1A1A"/>
          <w:sz w:val="24"/>
        </w:rPr>
        <w:t xml:space="preserve">%) </w:t>
      </w:r>
      <w:r>
        <w:rPr>
          <w:color w:val="1A1A1A"/>
          <w:sz w:val="24"/>
          <w:lang w:val="ru-RU"/>
        </w:rPr>
        <w:t xml:space="preserve">                        </w:t>
      </w:r>
      <w:r>
        <w:rPr>
          <w:color w:val="1A1A1A"/>
          <w:sz w:val="24"/>
        </w:rPr>
        <w:t xml:space="preserve">Первая   </w:t>
      </w:r>
      <w:r>
        <w:rPr>
          <w:color w:val="1A1A1A"/>
          <w:sz w:val="24"/>
          <w:lang w:val="ru-RU"/>
        </w:rPr>
        <w:t xml:space="preserve">  </w:t>
      </w:r>
      <w:r>
        <w:rPr>
          <w:color w:val="1A1A1A"/>
          <w:sz w:val="24"/>
        </w:rPr>
        <w:t>1</w:t>
      </w:r>
      <w:r>
        <w:rPr>
          <w:color w:val="1A1A1A"/>
          <w:sz w:val="24"/>
          <w:lang w:val="ru-RU"/>
        </w:rPr>
        <w:t>2</w:t>
      </w:r>
      <w:r>
        <w:rPr>
          <w:color w:val="1A1A1A"/>
          <w:sz w:val="24"/>
        </w:rPr>
        <w:t xml:space="preserve"> (</w:t>
      </w:r>
      <w:r>
        <w:rPr>
          <w:color w:val="1A1A1A"/>
          <w:sz w:val="24"/>
          <w:lang w:val="ru-RU"/>
        </w:rPr>
        <w:t>38,7</w:t>
      </w:r>
      <w:r>
        <w:rPr>
          <w:color w:val="1A1A1A"/>
          <w:sz w:val="24"/>
        </w:rPr>
        <w:t>%)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 xml:space="preserve">                                                                                 </w:t>
      </w:r>
      <w:r>
        <w:rPr>
          <w:color w:val="1A1A1A"/>
          <w:sz w:val="24"/>
        </w:rPr>
        <w:t xml:space="preserve">Соответ. зан. должности  </w:t>
      </w:r>
      <w:r>
        <w:rPr>
          <w:color w:val="1A1A1A"/>
          <w:sz w:val="24"/>
          <w:lang w:val="ru-RU"/>
        </w:rPr>
        <w:t>6</w:t>
      </w:r>
      <w:r>
        <w:rPr>
          <w:color w:val="1A1A1A"/>
          <w:sz w:val="24"/>
          <w:lang w:val="tt-RU"/>
        </w:rPr>
        <w:t xml:space="preserve"> (19,4%)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  <w:lang w:val="tt-RU"/>
        </w:rPr>
        <w:t>Без категории  7 (22,5%)</w:t>
      </w:r>
    </w:p>
    <w:p>
      <w:pPr>
        <w:pStyle w:val="Heading2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шение социальной а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  <w:t xml:space="preserve">и деловой квалификации.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49"/>
        <w:gridCol w:w="1659"/>
        <w:gridCol w:w="7"/>
        <w:gridCol w:w="2408"/>
      </w:tblGrid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е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4"/>
                <w:szCs w:val="24"/>
              </w:rPr>
              <w:t>1. Курсовая подготовка</w:t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абдурахманова Р.С. –  старший воспитатель </w:t>
            </w:r>
          </w:p>
          <w:p>
            <w:pPr>
              <w:pStyle w:val="Style17"/>
              <w:ind w:left="284" w:hanging="0"/>
              <w:rPr>
                <w:color w:val="1A1A1A"/>
              </w:rPr>
            </w:pPr>
            <w:r>
              <w:rPr>
                <w:color w:val="1A1A1A"/>
              </w:rPr>
              <w:t>Максимова Т.А. – старший  воспитатель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 – восп. по обуч. детей тат.яз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амойлова Р.Ш. – воспитатель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 – муз. руководител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еленцова Л.А. – воспитател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 –  учитель-логопед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арова Г.А. – музыкальный руководитель</w:t>
            </w:r>
          </w:p>
          <w:p>
            <w:pPr>
              <w:pStyle w:val="Style17"/>
              <w:ind w:left="284" w:hanging="0"/>
              <w:rPr>
                <w:color w:val="1A1A1A"/>
              </w:rPr>
            </w:pPr>
            <w:r>
              <w:rPr>
                <w:color w:val="1A1A1A"/>
              </w:rPr>
              <w:t>Чентаева В.Е. – воспитататель</w:t>
            </w:r>
          </w:p>
          <w:p>
            <w:pPr>
              <w:pStyle w:val="Style17"/>
              <w:ind w:left="284" w:hanging="0"/>
              <w:rPr>
                <w:color w:val="1A1A1A"/>
                <w:lang w:val="ru-RU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Борисова О.А. – педагог-психолог</w:t>
            </w:r>
          </w:p>
          <w:p>
            <w:pPr>
              <w:pStyle w:val="Style17"/>
              <w:ind w:left="284" w:hanging="0"/>
              <w:rPr/>
            </w:pPr>
            <w:r>
              <w:rPr>
                <w:color w:val="1A1A1A"/>
                <w:lang w:val="ru-RU"/>
              </w:rPr>
              <w:t>Хайрисламова С.Г. – воспитатель</w:t>
            </w:r>
          </w:p>
          <w:p>
            <w:pPr>
              <w:pStyle w:val="Style17"/>
              <w:ind w:left="284" w:hanging="0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Керимова Н.С. - воспитат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тала «Электронное обра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    ДОУ Гудакова Т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</w:tc>
      </w:tr>
      <w:tr>
        <w:trPr>
          <w:trHeight w:val="438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и</w:t>
            </w:r>
          </w:p>
        </w:tc>
      </w:tr>
      <w:tr>
        <w:trPr>
          <w:trHeight w:val="69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методических часов, семинаров-практикумов, творческих отчетах, взаимопосещений, тематических дней и недель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</w:tc>
      </w:tr>
      <w:tr>
        <w:trPr>
          <w:trHeight w:val="69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суждение новинок методической литературы, периодической печати, материалов по УМК, журналов «Дошкольная педагогика», «Справочник старшего воспитателя», «Музыкальный руководитель», «Шкалы для комплексной оценки качества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й программы «Зко-школы/Зеленый флаг» совместно с Санкт-Петербургской общественной организацией «Санкт-Петербург за экологию Балтики», в лице председателя Цветковой Г. В. и координатором по России международной программы «Зко-школы/Зеленый флаг» Мадисон О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ОП («Гостевой обмен опытом») между дошкольными учреждениями гор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и, воспитатели</w:t>
            </w:r>
          </w:p>
        </w:tc>
      </w:tr>
      <w:tr>
        <w:trPr>
          <w:trHeight w:val="69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2. Прохождение аттестаци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 (высш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 (высш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арова Г.А.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хаметзянова Э.Ф.  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еримова Н.С. (СЗ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19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нтимерова А.Ф. (СЗ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 Само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1"/>
        <w:gridCol w:w="2693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.И. О.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а и срок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гровой деятельности на занятиях по ФЭ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артотеки познавательных игр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мелкой моторики в подготовке  руки к письму детей старшего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астер-класс для родителей, апрель 2020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йрисламова С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Использование игровых приемов при формировании познавательного развития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здание картотеки иг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Чехонина И.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Реализация парциальной модульной программы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– образование» для детей дошкольного возраста в соответствии с требованиями ФГОС 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 для родителей «</w:t>
            </w:r>
            <w:r>
              <w:rPr>
                <w:color w:val="000000"/>
                <w:lang w:val="en-US"/>
              </w:rPr>
              <w:t>STEM</w:t>
            </w:r>
            <w:r>
              <w:rPr>
                <w:color w:val="000000"/>
              </w:rPr>
              <w:t xml:space="preserve"> образование – что это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Зеленцова Л.А.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тное народное творчество как одно из средств автоматизации реч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стер-класс с родителями, апрель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хаметзянова Э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Экологическое воспитание дошкольников через познавательную деятель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зентация опыта работы для родителей «Будь природе другом», апрель 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 старшего дошкольного возраста в изобразитель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а творческих семейных и детских работ, март, 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хметзянова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, как средство духовно-нравственного воспитания дошкольник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Какая прелесть – эти сказки» презентация опыта работы на род.собрании, май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В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Освоение элементов баскетбола в ДОУ с детьми старшего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ртивное мероприятие с родителями и детьми подготовительной группы, май2020 г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нато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Формирование взаимоотношений в игре детей младшего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здание картотеки социально-коммуникативных игр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Актуальность использования лепбука в музыкальном воспитании детей старшего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ие в региональном семинаре, ноябрь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нтаева В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Изучение и внедрение парциальной программы «Радуга речи» по речевому развитию до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упление на родительском собрании «Раскрытие речевого потенциала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январь 2020 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тимизация планирования образовательного процесса в режимных моментах по обучению татарскому язык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методических рекомендаций. декабрь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бучение русскоязычных младших дошкольников татарскому языку в игров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ие на КМО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рипова Г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Развитие творческих способностей дошкольников через использование нетрадиционных техник рис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зентация опыта работы на род.собрании март,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макова Т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Воспитание нравственных качеств детей дошкольного возраста посредством русских народных сказ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атральная постановка рус. нар. сказки для родителей и детей младш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у детей через устное народное творчест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лечение для детей, апрель,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Познавательное развитие дошкольников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как успешность обучения в школе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ыступление на род. собрании в подготовительной групп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нтимерова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Устное народное творчество в развитии речи детей младше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астер-класс для родителей «Пальчиковые игры для малышей», апрель 20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уриахмедо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78" w:after="234"/>
              <w:jc w:val="both"/>
              <w:rPr>
                <w:color w:val="1A1A1A"/>
                <w:sz w:val="24"/>
                <w:lang w:val="ru-RU"/>
              </w:rPr>
            </w:pPr>
            <w:r>
              <w:rPr>
                <w:color w:val="1A1A1A"/>
                <w:sz w:val="24"/>
                <w:lang w:val="ru-RU"/>
              </w:rPr>
              <w:t>«Приобщение детей к здоровому образу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упление на педсовете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еримо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Влияние устного народного творчества на развитие речи детей 3-4 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зентация опыта работы на пед.совете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ламова Л.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ластилинография – нетрадиционный метод лепки, как средство развития мелкой мотор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упление на педсовете, январь 2020 г.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фина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Аппликация, как средство развития творческих способностей детей среднего дошкольного возрас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зентация опыта работы на родительском собрании, март 2020 г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атыхова Р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78" w:after="234"/>
              <w:jc w:val="both"/>
              <w:rPr>
                <w:color w:val="1A1A1A"/>
                <w:sz w:val="24"/>
                <w:lang w:val="ru-RU"/>
              </w:rPr>
            </w:pPr>
            <w:r>
              <w:rPr>
                <w:color w:val="1A1A1A"/>
                <w:sz w:val="24"/>
                <w:lang w:val="ru-RU"/>
              </w:rPr>
              <w:t>«Формирование основ безопасности жизнедеятельности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лечение для детей, апрель 2020г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брагим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собенности развития игры у детей 3-4 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здание картотеки социально-коммункативных игр, май 202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атшина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Развитие сенсорных способностей младших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ыступление на род.собрании, февраль, 2020 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айхутдинова Г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алочки Кюизенера в освоении чисел у младших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сультация для родителей, май 2020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Используемые программ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ная образовательная программа МБДОУ «ЦРР-д/с № 36» на 2016– 2019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  ФГОС 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т рождения до школы» -  общеобразовательная программа дошкольного образования под редакцией Н.Е. Вераксы, Т.С. Комаровой, М.А.Васильевой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«Балалар бакчасынд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тәрби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әм белем бирү программасы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К.В.Закирова, Р.А. Бурганова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, Юнусова Ф.Ф. Кашина Р.А., Хантимер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Региональная программа дошкольного образовани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Р.К. Ша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сь педагогический кол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Балалар бакчасында рус балаларына татар теле өйрәтү программасы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З.М. Зарипова, Р.С.  Исаева, Р.Г. Кидрячева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Юнусова Ф.Ф., Кашина Р.А., Хантимерова А.Ф. 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«Гаиләдә, балалар бакчасында әдәплелек тәрбияләү программасы» К.В. Закирова,  Р.А. Низамов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, Юнусова Ф.Ф., Кашина Р.А., Хантимерова А.Ф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Парциальные программы: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Юный эколог». Автор: С.Н.Николаева, Москва, 2010г.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 дом - природа», Н.А.Рыжова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безопасности детей дошкольного возраста», Р.Б. Стеркина, О.Л. Князева, Н.Н. Авдеев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Математические ступеньки», Е.В.Колесников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лочка». Л.Г.Петерсон, Е.Е. Кочемасов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 ступенька, два ступенька». Л.Г.Петерсон, Е.Е. Кочемасова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художественного воспитания, обучения и развития детей  2-7 лет «Цветные ладошки» / автор Лыкова И.А.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грамма логопедической работы по преодолению фонетико-фонематического недоразвития у детей». Т.Б. Филичева, Г.В. Туманова.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мерная адаптированная адаптированная основная образовательная программа для дошкольников с тяжелыми нарушениями речи»  Л.В.Лопатина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«Изобразительная  деятельность в детском саду», Г.С. Швайко.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итмическая мозаика: Программа по ритмической пластике для детей дошкольного и младшего школьного возра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Бурени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льные шедевры». Автор: О.П.Радынова, Москва, «Гуманитарный издательский центр ВЛАДОС».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адушки», И. Каплунова, И.Новокольцева.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оп-хлоп, малыши», Т.Сацко, А. Буренина. 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«Физическая культура - дошкольникам», Л.Д.Глазырина.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изкультурные занятия в детском саду», Л.И. Пензулаева.</w:t>
            </w:r>
          </w:p>
          <w:p>
            <w:pPr>
              <w:pStyle w:val="Normal"/>
              <w:tabs>
                <w:tab w:val="clear" w:pos="708"/>
                <w:tab w:val="left" w:pos="6284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групп,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Эко-Школы/Зеленый флаг» - международная программа эколог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сь педагогический коллектив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уть к успеху» И.Г. Вахрушева, Л.Ф. Бл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воспитатели подготовительных к школе групп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новационная и эксперемент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Продолжать работу базовой площадки «Внедрение инновационных технологий по обучению детей и русскоязычных воспитателей двум государственным языкам Р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Базовы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Внедрение парциальной модульной программы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– образование» по развитию интеллектуальных способностей дошкольников в процессе познавательной деятельности и вовлечение в научно-техническое твор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парциальной программы «Радуга речи» Речевое развитие в дошкольном возрасте. -О.Л.Собол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дакова Т.Т., Габдурахманова Р.С.,  Максимова Т.А., Усманова Р.М., 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 по дополнительным платным образовательным услуг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Грамотейка», авторские разработки Н.Г. Бел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Спортивная гимнастика» (авторская программа Самойловой В.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«Кубики на кубики» (авторская программа Фроловой А.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Речевичок» (авторская программа Рузановой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Я говорю по-английски» (группа с погружением в английскую языковую среду ) программа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 оксфордская программа «Куки 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 Программа «Вместе с мамой» адаптационной группы кратековременного пребывания  для детей с 1 года до 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Акварель» (авторская программа Патрикеево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Домисолька» (авторская программа Макаровой Г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 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 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 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 –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о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хаметзя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А.-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трике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арова Г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6400"/>
        <w:gridCol w:w="258"/>
        <w:gridCol w:w="88"/>
        <w:gridCol w:w="58"/>
        <w:gridCol w:w="226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очный педсовет № 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50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ритетные задачи ДОУ на 2019 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суждение  годового плана воспитательно-образовательной работы на 2019-2020 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бсуждение перечня программ и технологий, используемых в работе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су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еток ОД  и расписание занятий платных образовате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плана музыкальных праздников и развле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 спортив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 работы педагога-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лана работы со школ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а по профилактике дорожного травмат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тематика родительских собр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локальные акты на МБДОУ «ЦРР-д/с № 3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суждение кандидатов на аттестацию и  на 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, 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–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.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полномоченны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4"/>
              </w:rPr>
              <w:t>Педагогический совет №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реализации основных направлений оздоровительной работы в ДОУ в сотрудничестве с семьей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832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 решений  предыдущего педсовета.  (заведующ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зультаты смотра-конкурса «Оснащение здоровьесберегающей среды» (ст. воспитатель, инструктор по физ. воспит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нение здоровьесберегающих технологий в образовательном процессе ДОУ. (выступление, 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астер-классы по здоровьесберегающим технологиям. (воспитате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шение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, Максимова Т.А.</w:t>
            </w:r>
          </w:p>
        </w:tc>
      </w:tr>
      <w:tr>
        <w:trPr>
          <w:trHeight w:val="832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4"/>
              </w:rPr>
              <w:t>Педагогический совет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Дел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тандарта профессиональной деятельности педагога – новый шаг к качеству образования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решений предыдущего педсовета. Вступительное слово о теме педсовета ( заведующ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рганизационно-деятельностная игра «Педагог 21 века» (педагог-психоло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офессиональный рост – карьера воспитателя» (старший воспита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ловая игра «Педагогическое мастерств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«Подведение итогов Педагогического сове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03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4"/>
              </w:rPr>
              <w:t>Педагогический совет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Условия для развития конструктивной деятельности дошкольник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color w:val="1A1A1A"/>
                <w:lang w:val="ru-RU" w:eastAsia="ru-RU"/>
              </w:rPr>
              <w:t xml:space="preserve">1. Выполнение решений предшествующего педсове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технического конструирования (выступление воспитател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арциальной модульной программы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ование» для детей дошкольного возраста. (выступ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Решение педагогического совета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1A1A1A"/>
                <w:sz w:val="24"/>
                <w:szCs w:val="28"/>
                <w:lang w:val="ru-RU" w:eastAsia="ru-RU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а И.И., Хантимерова А.Ф.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4"/>
              </w:rPr>
              <w:t>Педагогический совет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Итог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Выполнение решений предыдущего педсовета</w:t>
            </w:r>
          </w:p>
          <w:p>
            <w:pPr>
              <w:pStyle w:val="Style17"/>
              <w:ind w:left="495" w:hanging="0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color w:val="1A1A1A"/>
                <w:lang w:val="ru-RU" w:eastAsia="ru-RU"/>
              </w:rPr>
              <w:t>Анализ работы ДОУ за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Результаты усвоения детьми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Анализ заболеваемости и проведение оздоровительной работы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Утверждение плана на летне-оздоровитель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Утверждение кандидатов на аттестацию в 2019-2020 г.г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удакова Т.Т.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абдурахманова Р.С.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аксимова Т.А. 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Харисова Р.А.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удакова Т.Т. – заведующ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-педагогические совещания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ПМП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531"/>
        <w:gridCol w:w="2672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1 Организационно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Итоги адаптации вновь поступив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мотрение нормативно-правовой документацией, регламентирующей деятельность ПМ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пределение состава специалистов ПМПк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х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и адапт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ентяб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- председатель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младших групп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Скрининг общего и речевого развития вновь поступивших детей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результатов обследования детей специалис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ение результатов комплексного обследования детей специалистами МБ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ие образовательных маршрутов и характера комплексной коррекционной помощи данным де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Анализ предварительной готовности к школьному об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  возрас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но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- председатель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младших, подготовительных  групп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а: «Отбор воспитанников в коррекционные учреждения и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 Оценка речевого развития 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ути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 Профилактика речевых нарушений в дошкольном возрас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рт-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, учитель-логопед, воспитатели средних, старших групп</w:t>
            </w:r>
          </w:p>
        </w:tc>
      </w:tr>
      <w:tr>
        <w:trPr>
          <w:trHeight w:val="67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Диагностика детей к школьному обуч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итоговой диагностики готовности ребё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остояние здоровья и физического развития детей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готовка рекомендаций для родителей и педагогов по дальнейшему сопровождению детей группы ри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- председатель ПМПк, учитель-логопед, педагог-психолог, ст медсестра, воспитатели  лог. и подг.груп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еминары-практик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7"/>
        <w:gridCol w:w="1649"/>
        <w:gridCol w:w="2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Региональный семинар-практику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Повышение педагогической компетентности в экологическом воспитании дошкольников в рамках реализации международной программы «Эко-школы/Зеленый флаг» совместно с Санкт-Петербургской общественной организацией «Санкт-Петербург за экологию Балтики», в лице председателя Цветковой Г. В. и координатором по России международной программы «Зко-школы/Зеленый флаг» Мадисон О.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– 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, Максимова Т.А. – ст.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ональный семинар-практикум «Социоигровые технологии в контексте УМК по обучению дошкольников татарскому язык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Усман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ий семинар-практикум «Повышение речевой активности дошкольников в процессе развития коммуникативных навыков»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Цель: стимулировать умственную деятельность педагогов, направленную на поиск новых ид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, Габдурахманова Р.С. –старшие воспитатели и творческая груп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оллективные просмотр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701"/>
        <w:gridCol w:w="241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МО, Г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стовое методическое объединение  для воспитателей младших и средних груп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и познавательной деятельности младших дошкольников в процессе ознакомления с окружающим ми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, Максимова Т.А. – ст.воспитатели, творческая группа: Игнатова Н., Хантимерова А.Ф., Борисова О.А., Нуриахмедова Е.В.,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ткрытые просмотры в ДОУ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70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тшина А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сутдинова Г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гимова Л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ыхо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ина А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неделя «Организация образовательной деятельности в центрах активности детей, объединенных одной тем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Борис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A1A1A"/>
          <w:sz w:val="16"/>
          <w:szCs w:val="16"/>
        </w:rPr>
      </w:r>
    </w:p>
    <w:p>
      <w:pPr>
        <w:pStyle w:val="Normal"/>
        <w:jc w:val="center"/>
        <w:rPr/>
      </w:pPr>
      <w:r>
        <w:rPr/>
        <w:t>Взаимопосещ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27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сячник по ПДД «Внимание,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-сентябрь, 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, 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«Создание условий по оснащению предметно-пространствен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роприятия на тему «День прав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рганизация индивидуальной работы по развитию речи в национальных группах в режимных моментах. (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ы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ңгырау”, “Гөлбакча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Хантимеровыа А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Мурдагулова В.Р., Юнусова Ф.Ф., Ахметзянова Г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Тематическая неделя «Урок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нструктор по ФК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ни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еделя тата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а молодого  воспитателя </w:t>
      </w:r>
      <w:r>
        <w:rPr>
          <w:rFonts w:cs="Times New Roman" w:ascii="Times New Roman" w:hAnsi="Times New Roman"/>
          <w:bCs/>
          <w:sz w:val="28"/>
          <w:szCs w:val="28"/>
        </w:rPr>
        <w:t>(ШМВ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27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кументация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Календарный план  воспитателя (планирование разных видов деятельности в течение д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«Особенности организации режимных моментов в разных возрастных групп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33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33"/>
              </w:rPr>
              <w:t>«Формирование элементарных математических представлений у детей дошкольного возраста через игровую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Изучение методических разработок «Как подготовить конспект 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color w:val="333333"/>
                <w:sz w:val="28"/>
                <w:szCs w:val="28"/>
                <w:shd w:fill="FBFCFC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«Особенности и формы организации работы с род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Изучение памяток «Самоанализ занятия», «Виды самоанали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Посещение ОД опытных педагогов, анализ 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суль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67" w:after="0"/>
              <w:ind w:left="-69" w:firstLine="6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амообразование – актуальность и теоретическое обоснование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оценка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ошкольных учреждениях по шкал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 –  старший воспитатель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ерспективное планирование прогулок с детьми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 - 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kern w:val="2"/>
                <w:sz w:val="24"/>
                <w:szCs w:val="24"/>
              </w:rPr>
              <w:t>«Приемы педагогической работы по воспитанию у детей навыков правильного произношения зву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Рузанова С.М. –учитель-логопед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«Взаимодействие воспитателя и музыкального руководителя во время проведения празд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, Макарова Г.А. – муз.руководитель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оздание полилингвальной среды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Мурдагулова В.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по обучению детей тат. яз.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«Поликультурное воспитание детей в ДОУ в процессе билингв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манова Р.М. – воспитатель по обучению детей тат. я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бидные фразы, которые на самом деле воспитатель не должен говорить дет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рисова О.А. - 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Растим здоровых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уктор по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</w:rPr>
              <w:t>Взаимодействие младшего воспитателя с воспитателем и детьми в рамках введения ФГОС 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- 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ство  и  контроль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64"/>
        <w:gridCol w:w="129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Тем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соблюдение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 документаци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развивающая предметно-пространственная сред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равните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Мониторинг результатов диагностики  усвоения образовательной программы ДОУ на начало и конец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-2 нед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-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таршие 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Габдурахманова Р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 деятельности педагогов по созданию условий по оснащению предметно-пространственной среды в рамках проекта ПАО «Татнеф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едагогов к проведению 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ирования воспитательно-образовательной работы с детьми по возрастным групп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Организация и проведение дополнительных плат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Организация и проведение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Соблюдение режима и организация жизни группы. 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роведение закаливания. </w:t>
            </w:r>
          </w:p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Сформированность культурно-гигиенических навыков у детей разных возрастных групп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формированность у детей навыков самообслуживания в младших и средних группах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Выполнение инструкции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Учебно – воспитательный процесс, уровень знаний, умений и навыков детей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Выполнение режима дн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рганизация питани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оведение оздоровительных мероприятий в режиме д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матический контрол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«Система работы по развитию у детей творческих способностей в конструктивной деятельности в ДОУ» </w:t>
            </w:r>
            <w:r>
              <w:rPr>
                <w:i/>
              </w:rPr>
              <w:t>Цель: изучение состояния условий в группах детского сада для конструктивной деятельности дошкольник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Администрат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нитарное состояние  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ая сред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аемость детей по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кружково-студий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тельная  работа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ятие остатков продуктов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ход на работу и уход с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забол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хождение медосмо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олки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физкультурно-оздорови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сотрудниками должностных и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я педагогов, сам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работа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ежима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безопасных условий жизне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Гудакова Т.Т., Габдурахманова Р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., Меньшикова Ю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, обобщение и внедрение передового</w:t>
      </w:r>
    </w:p>
    <w:p>
      <w:pPr>
        <w:pStyle w:val="Normal"/>
        <w:spacing w:before="0" w:after="0"/>
        <w:jc w:val="center"/>
        <w:rPr/>
      </w:pPr>
      <w:r>
        <w:rPr/>
        <w:t>педагогического опыт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внедрение опыта  работы в детских садах города «Гостевой обмен опытом педагогов» (ГО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пыта работы Самойловой Р.Ш., Мурдагуловой В.Р., Мухаметзяновой Э.Ф., Макаровой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педагогическ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/>
                <w:color w:val="1A1A1A"/>
                <w:sz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sans;Times New Roman" w:hAnsi="opensans;Times New Roman" w:cs="opensans;Times New Roman"/>
                <w:color w:val="1A1A1A"/>
                <w:sz w:val="24"/>
                <w:szCs w:val="24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1A1A1A"/>
                <w:sz w:val="24"/>
                <w:szCs w:val="24"/>
              </w:rPr>
              <w:t xml:space="preserve">   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Дополнить методическую литературу по всем разделам основной общеобразовательной программы ДОУ в соответствии с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се 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С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оставление комплексн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о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-тематических планов в соответствии с ФГОС на 2019-2020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оспитатели,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рректировка сетки образовательной деятельности,  расписания  работы специалистов, режима работы кабинетов специалистов в новом учебном году.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тарши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формление выставки в метод кабинете «Новинки методической лит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тарши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новлять ПРРС и оборудование физкультурного зала, согласно требования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тарши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Обновить  зонирование развивающей предметно-пространственной среды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ен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Оборудовать в групповых комнатах уголки у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тры -  конкурсы и вы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      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товность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– заведующий, Меньщикова Ю,П. –зам.зав. по 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о свиданья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лубный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«Школа безопасных нау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6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4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вторских программ и методических разработок среди ДОУ АМ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муниципальный эт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республиканский этап</w:t>
            </w:r>
            <w:r>
              <w:rPr>
                <w:rFonts w:cs="Times New Roman" w:ascii="Times New Roman" w:hAnsi="Times New Roman"/>
                <w:szCs w:val="24"/>
              </w:rPr>
              <w:t xml:space="preserve">«Пятьдесят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ших инновационных идей дл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и Татарстан» в ном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в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енок–главный пассаж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Чехонина И.И.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ГТ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поделок «Съел конфету – не сори, фантик в дело примени» (к Всемирному дню конф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наглядной информации  «Пропаганда ЗОЖ» приуроченная к Международному дню защиты от СП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Родители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«Дню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муз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курс «Я говорю и работаю на татарском» 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республикански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тат. языку, творческ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Театральный конкурс «С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Cs w:val="24"/>
              </w:rPr>
              <w:t>йяр»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муниципальный этап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республикански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(татарский язы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спитатель года - 20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едагогический дебют» - конкурс профессионального мастерства для молодых воспит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амяти жертв Д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-конкурс «Создание развивающей среды на игровом участке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есь кол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ллектуально - развлекательная  квест – игра «Путешествие в шахматное королев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еждународный день родн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детского творчества  «Зве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, Макарова Г.А. – муз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сторожно гололе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, 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ньшикова Ю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ртивные состязания «На приз от Деда Мороза» старших дошкольников и учащихс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. по ФК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курс «Лучший билингвальный детский сад»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республикански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тат. Я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нь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.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нь родн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ллектуальный конкурс среди детей старшего дошкольного возраста «Юный 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нь Зем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2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 среди образовательных учреждений АМР «Шигъри чишм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(татарский язы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. 75годовщина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пециалисты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ородской конкурс  «Детям – чистый город»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Уполномоченные по П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зыкальные руководители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ритормоз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бан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пециалисты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 и идей «Семья – волшебный символ жизни», посвященный Дню семьи, любви и вер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8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, специалисты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нкурс творческих работ ко Дню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и к педсов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а 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60" w:hanging="533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мотр-конкурс «Летние цветочные клум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.щий, старшие 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/>
        <w:t>Работа с родителя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8"/>
        <w:gridCol w:w="2409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уставными документами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ми актами учреждени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ind w:left="34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2. Заключение договоров с родителя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 воспитанников.</w:t>
            </w:r>
          </w:p>
          <w:p>
            <w:pPr>
              <w:pStyle w:val="Style17"/>
              <w:ind w:left="0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3. Оформление наглядной 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голок для родителе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к знаменательным дата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фотовыставка «Жизнь детского сад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тематические стенды </w:t>
            </w:r>
          </w:p>
          <w:p>
            <w:pPr>
              <w:pStyle w:val="Style17"/>
              <w:ind w:left="34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 xml:space="preserve">4. Консультации </w:t>
            </w:r>
          </w:p>
          <w:p>
            <w:pPr>
              <w:pStyle w:val="Style17"/>
              <w:ind w:left="34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5. Праздник «День матери»</w:t>
            </w:r>
          </w:p>
          <w:p>
            <w:pPr>
              <w:pStyle w:val="Style17"/>
              <w:ind w:left="34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7. Организация  адаптационной группы кратковременного пребывания детей с 1 года до 2 лет «Вместе с мамой»</w:t>
            </w:r>
          </w:p>
          <w:p>
            <w:pPr>
              <w:pStyle w:val="Style17"/>
              <w:ind w:left="34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8.Участие родителей в праздниках, развлечениях</w:t>
            </w:r>
          </w:p>
          <w:p>
            <w:pPr>
              <w:pStyle w:val="Style17"/>
              <w:ind w:left="34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9.Участие Совета отцов в мероприятиях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-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таршие воспитатели, 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рис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з.руководители, воспитатели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Общие 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чало учебного года – начало нового этапа в жизни детского сада и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 ДОУ, ст. воспитатели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43" w:leader="none"/>
              </w:tabs>
              <w:spacing w:lineRule="auto" w:line="240" w:before="75" w:after="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илактика дорожно-транспортного травматизма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 Подведение ит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, ст. воспитатели</w:t>
            </w:r>
          </w:p>
        </w:tc>
      </w:tr>
      <w:tr>
        <w:trPr>
          <w:trHeight w:val="2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2 младшие 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Кро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Начало учебного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Главное – вместе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Экологическое воспитание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«Дети разных нар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5. Итог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Мал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Возрастные особенности детей четвертого года жизни. Адаптация дет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Укрепление и сохранение здоровья дошкольников. Роль физкультурных занятий в жизни ребенк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Ребенок и правила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Наши успехи. Итоги учебного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Рад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День открытых дверей «Знакомство родителей с жизнью детского сада и груп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Адаптация ребенка к условиям детского сада. Кризис 3-х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3. «Внутрисемейные отношения и эмоциональное самочувствие ребен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Итоговое собрание. «Чему мы научились за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Ата - аналар җыелышы үткәрү. 3-4 яшьлек балаларңың яшы үзенчәлекләре белән планыш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2. “Минем гаиләм – аннан кыйммәтлерәк нәрсә бар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3. “Сенсор тәрбия нәрсә ул һәм аның усеше ни очен шулай әһәмиятл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слам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Хайрисла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ерим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брагим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гна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ратшин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Хантимерова А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Мурдагулова В.Р.</w:t>
            </w:r>
          </w:p>
        </w:tc>
      </w:tr>
      <w:tr>
        <w:trPr>
          <w:trHeight w:val="31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редние 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Радуг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Возрастные особенности детей 4-5 л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Играют дети – играем вместе! Движение – это жизн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Успехи нашей груп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Подсолну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Путешествие в страну знаний продолжается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Учимся у книг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Неталантливых детей не быва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«Чему мы научились за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уриахмед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ф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таршие  групп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Светофор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»Возрастные особенности развития детей 5-6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Здоровый ребенок – здоровой сем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«Как и чему учить ребенка до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Пч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Возрастные особенности детей 5-6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Развиваем речь иг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Итоговое собрание «Итоги года, наши дост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0"/>
              </w:rPr>
              <w:t>«Г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0"/>
                <w:lang w:val="tt-RU"/>
              </w:rPr>
              <w:t>өлбакча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«Возрастные особенности детей 5-6 лет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пособы разрешения конфликтов в семь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«Проведи лето с пользой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val="tt-RU"/>
              </w:rPr>
              <w:t>Теремок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«Задачи воспитания и обучения детей в старше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Роль семьи в воспитании дошколь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Любознательность дошкольника и способы ее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«Волшебный мир кни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Тим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рип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Юнусов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хметзян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нтае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Шайхутдинова Г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готовительная к школе 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Специфика обучения и воспитания детей в логопедической группе. Роль семьи в преодолении дефектов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Комплексная коррекционная работа по преодолению речевых нарушений у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Развитие речи детей через устное народное твор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Познавательные интересы ребенка – дошкольника. Растим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Портрет будущего первоклас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Дети и родители на школьном ста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»Совместная работа ДОУ и семьи в подготовке детей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Семья – надежная защита развития личности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Здоровый ребенок – в здорово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«Готов ли ваш ребенок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ел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Сунгатулл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хаметзя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Шамгул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атых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платных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латных образовате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Расширение спектра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овершенствование учебно-методической и материально-технической базы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Развитие интеллектуальных и творческих способностей детей через повышения  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предоставляемых услуг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 Подготовка к обучению в школе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Привлечение дополнительных источников финансирования для улучшения качества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6. Стимулирование труда педагогического состава Учреждени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11"/>
        <w:gridCol w:w="189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 для выявления заинтересованности  в дополнительных  платных образовательных услуг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 графика работы платных дополнительных 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 руководители круж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и тематических планов платных дополнительных  образовательных услуг на 2019-2020 учебный год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родителей и заключение договоров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, 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а  «Об организации и реализации платных дополнительных  образовательных услуг на 2019-2020 учебный год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контроль за качеством оказания платных дополнительных 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уководителей платных дополнительных и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ых мероприятий для родител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езультатов освоения детьми программы по платным дополнительным  образовательных услуг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3827"/>
      </w:tblGrid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азания)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образовательной програм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грамоте «Грамот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ая образовательная программа интеллектуально-познавательной направл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чтению «Кубики на куб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интеллектуально-познаватель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физических способностей и укрепление здоровья «Спортив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ая образовательная программа физкультурно-оздоровительной направл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творческих способностей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художественно-эстетическ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 «Речев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интеллектуально-познаватель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с погружением в английскую языковую среду «Я люблю англ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интеллектуально-познавательной направленност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аптационная группа кратковременного пребывания «Вместе с мам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социально-педагогической направленност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мисолька» вокально-хоровое 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художественно-эстетической направленност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тивно – хозяйственная работ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620"/>
        <w:gridCol w:w="2349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осно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казами и распоряжениями вышестоящи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электрических розеток, выключателей, освещ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едование электросетей, электро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окументов по пожарной защищенности, ГО, охраны труда   и антитеррористической защищенности в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ов обслуживающи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отпу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правил  внутреннего  трудового распоря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нансового плана по внебюджетным средствам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инансово-хозяйственной работы за период 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для клумб, цветников и яблоневы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экологическому двухмесяч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а на территори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У (высаживание цветников и клумб, ремонт цоколя и приямок 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У в летний период (план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хозяйствен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 ремонт групп, частичный ремонт потолка спортивного з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хоз.товаров, моющих и дезинфицирующих средст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, ст. медсестра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и гидравлическое испытание отопитель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ание спортивного оборудования в физкультурном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на проведение занятий в физкультурном и музыкальном залах, кабин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и ДОУ к новому учебно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и состояния ограждений, подвальных помещений и кр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го осмотра з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, старший воспитатель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ов и паспортов готовности к учебному году 2019-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обучение воспитателей, поваров, вновь поступивших на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я работников по ГО и ЧС, пожарной безопасности, оказания перв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воспитанниками по обучению правилам пожарной безопасности, безопасности в быту, предупреждения детского дорожно – транспортного травм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олнению нормативных документов, проведение инструк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храна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я к санитарно – гигиеническому режиму и состоянию сотрудников – СанПиН 2.4.1.2660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ила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бота по охране труда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нормативной баз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новых должностных инстру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охране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на испытание снарядов в физкультурном и тренажёрном зал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инструктажа по охране труда с каждой категорией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охране труда с профко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уполномоченный по ОТ</w:t>
            </w:r>
          </w:p>
        </w:tc>
      </w:tr>
      <w:tr>
        <w:trPr>
          <w:trHeight w:val="3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обеспечению жизнедеятельности и безопасности детей и сотрудник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ОТ), технике безопасности (ТБ), пожарной безопасности (ПБ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неотложных действиях персонала по сигналам ГО и ЧС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неотложных действиях персонала при обнаружении опасных предметов в здании и территории ДОУ, при сообщении о террористическом акт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тработке оповещений и действий штаба ДОУ при ЧС и тера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 по ОТ и ТБ в соответствии с аттестацией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проведения тренировочной эвакуаци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отработки плана эвакуации при пожаре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внутренних пожарных кранов, составление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1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7"/>
    <w:qFormat/>
    <w:rPr/>
  </w:style>
  <w:style w:type="character" w:styleId="C1">
    <w:name w:val="c1"/>
    <w:basedOn w:val="Style7"/>
    <w:qFormat/>
    <w:rPr/>
  </w:style>
  <w:style w:type="character" w:styleId="C2">
    <w:name w:val="c2"/>
    <w:basedOn w:val="Style7"/>
    <w:qFormat/>
    <w:rPr/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1:00Z</dcterms:created>
  <dc:creator>1</dc:creator>
  <dc:description/>
  <cp:keywords/>
  <dc:language>en-US</dc:language>
  <cp:lastModifiedBy>Пользователь Windows</cp:lastModifiedBy>
  <cp:lastPrinted>2019-10-04T15:39:00Z</cp:lastPrinted>
  <dcterms:modified xsi:type="dcterms:W3CDTF">2019-10-25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6270980</vt:r8>
  </property>
</Properties>
</file>